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В Е Д О М О С ТЬ ЗИП-О                                                                            Приложение  к  Р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запасные  части, инструмент  и  принадлежности (4320Я5-390003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автомобилям Урал  4320-0111-61,  4320-1112-61,  4320-1912-60,  4320-1921-61,  4320-1934-60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55-0013-61,  3255-0018-61,  3255-0020-61,  32551-0013-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320Я5-3900033-01) к автомобилям Урал  4320-1958-60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7087"/>
        <w:gridCol w:w="1134"/>
        <w:gridCol w:w="1134"/>
        <w:gridCol w:w="155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изде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ад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струмен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Я5-3901007-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а в инструментальной сумк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9010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инструментальная 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бк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90103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прокачки гидротормозов 1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1-390104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ключа на 50, допускается замена на 8М.20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-390107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орцовый кв.6, допускается замена на 8М.158.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.158.237-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орцовый для гаек стремянок рессор 30х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М.158.35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торцовый для колес 27х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-3901115-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орцовый 19х22, допускается замена на 8М.158.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90107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орцовый 41х46, допускается замена на 8М.158.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412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 штуцер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91-3901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 комбинирован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0-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губцы комбинированные ГОСТ 53925-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замена на 1-180-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-съем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 URALA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ъемников для демонтажа труб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901124-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 торцовый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-000-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а - воро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инадлеж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А-8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-39013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репления инструмента (для домкр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бке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917100-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воздуш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5Ю-3918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ик  полуоси в сбо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-310586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ятка лебедки, кроме а/м 4320-1958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3521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соединительная со штуце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36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Х-39140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утеплительный на радиа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ксплуатационные докум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-3902035-01 РЭ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и Урал 4320-40, -41  и их модифик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бке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ДЭ 122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ДЭ 127-1, только на а/м 3255, 32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е цент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ЗИП-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бке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(инструкция) по эксплуа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тареи аккумуляторные, свинцовые, стартерны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щевом ящике кабины а/м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жидкостного подогрева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Н-3902150 РЭ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«Двигатели ЯМЗ-236Н, ЯМЗ-236НЕ, ЯМЗ-236НЕ2, ЯМЗ-236Б, ЯМЗ-236БЕ, ЯМЗ-236БЕ2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«Двигатели ЯМЗ-6565, ЯМЗ-65651, ЯМЗ-65652, ЯМЗ-65653, ЯМЗ-65654 и их комплект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коробки передач ЯМЗ-2361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писание и инструкция по монтаж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й отопител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 связи с постоянной работой по совершенствованию конструкции автомобилей Урал, повышающей его надежность и улучшающей условия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луатации, согласно выпускаемой заводской документации в комплектность ЗИП-О могут быть внесены отдельные изменения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штампом ОТК. В случае обнаружения количественного расхождения необходимо к акту прикладывать ведомость ЗИП-О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ез ведомости ЗИП-О рекламация не рассматрив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Гарантийный срок не менее 3 лет при условии хранения в закрытом помещении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ата упаковки __________________________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паковщик      __________________________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онтролер       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..</dc:creator>
  <dc:description/>
  <cp:keywords/>
  <dc:language>en-US</dc:language>
  <cp:lastModifiedBy>Гусельников К.Н.</cp:lastModifiedBy>
  <cp:lastPrinted>2014-01-23T13:38:00Z</cp:lastPrinted>
  <dcterms:modified xsi:type="dcterms:W3CDTF">2014-02-11T06:39:00Z</dcterms:modified>
  <cp:revision>2</cp:revision>
  <dc:subject/>
  <dc:title>                                                             В Е Д О М О С Т Ь                                                                      Приложение  к  РЭ</dc:title>
</cp:coreProperties>
</file>